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0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7 дека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07 декабря 2018 года № 70-2018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Ассоциации «ЦСП». (Приложение № 1 к Протоколу от 07 декабря 2018 года № 70-2018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07 декабря 2018 года № 70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кайТехнолоджиСервис» (ИНН 5260325169): компенсационный фонд обеспечения договорных обязательств – 1 уровень ответственност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СК-проект»           ИНН 52580798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Ассоциации  «ЦСП» (Приложение № 1 к Протоколу от 07 декабря 2018 года № 70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СК-проект»           ИНН 525807983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63 от 07.12.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5780</wp:posOffset>
            </wp:positionH>
            <wp:positionV relativeFrom="paragraph">
              <wp:posOffset>476250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860</wp:posOffset>
            </wp:positionH>
            <wp:positionV relativeFrom="paragraph">
              <wp:posOffset>7302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9720</wp:posOffset>
            </wp:positionH>
            <wp:positionV relativeFrom="paragraph">
              <wp:posOffset>85217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Segoe UI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11-15T15:34:00Z</cp:lastPrinted>
  <dcterms:modified xsi:type="dcterms:W3CDTF">2018-12-10T11:53:00Z</dcterms:modified>
  <cp:revision>36</cp:revision>
  <dc:subject/>
  <dc:title>Протокол № 1</dc:title>
</cp:coreProperties>
</file>